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O N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 Finanz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S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’n.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la Unidad de Ingres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184150</wp:posOffset>
                </wp:positionV>
                <wp:extent cx="1066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4.5pt" to="226.05pt,1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00295</wp:posOffset>
                </wp:positionH>
                <wp:positionV relativeFrom="paragraph">
                  <wp:posOffset>184150</wp:posOffset>
                </wp:positionV>
                <wp:extent cx="1066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4.5pt" to="469.8pt,1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0</wp:posOffset>
                </wp:positionV>
                <wp:extent cx="1066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4.5pt" to="267.3pt,1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r medio del presente envío el reporte de ingresos generados por concepto de: 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espondiente al  periodo:                                  Depositados a la referenci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s cuales hacen la suma total del $ </w:t>
      </w:r>
    </w:p>
    <w:tbl>
      <w:tblPr>
        <w:tblpPr w:bottomFromText="0" w:horzAnchor="margin" w:leftFromText="142" w:rightFromText="142" w:tblpX="0" w:tblpY="407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1558"/>
        <w:gridCol w:w="1986"/>
        <w:gridCol w:w="2835"/>
        <w:gridCol w:w="1984"/>
      </w:tblGrid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Fol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del ingr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$10.00 por ficha de depósito, por concepto de comisión bancari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ingreso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Ficha de depósito en original, y relación de desglose del ingres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“</w:t>
      </w:r>
      <w:r>
        <w:rPr>
          <w:rFonts w:eastAsia="Times New Roman" w:cs="Arial" w:ascii="Arial" w:hAnsi="Arial"/>
          <w:b/>
          <w:lang w:eastAsia="es-ES"/>
        </w:rPr>
        <w:t>Piensa y Trabaj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Guadalajara, Jal.,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96520</wp:posOffset>
                </wp:positionV>
                <wp:extent cx="2400300" cy="635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7.6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(Nombre Cargo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Firma del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p. Contraloría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/>
        <w:b/>
        <w:b/>
        <w:color w:val="999999"/>
        <w:sz w:val="12"/>
        <w:szCs w:val="12"/>
        <w:u w:val="single"/>
      </w:rPr>
    </w:pPr>
    <w:r>
      <w:rPr>
        <w:rFonts w:ascii="Franklin Gothic Book" w:hAnsi="Franklin Gothic Book"/>
        <w:b/>
        <w:color w:val="999999"/>
        <w:sz w:val="12"/>
        <w:szCs w:val="12"/>
      </w:rPr>
      <w:t>Fecha de revisión: 14/03/2012</w:t>
    </w:r>
    <w:hyperlink r:id="rId1">
      <w:r>
        <w:rPr>
          <w:rStyle w:val="InternetLink"/>
          <w:rFonts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</w:t>
    </w:r>
  </w:p>
  <w:p>
    <w:pPr>
      <w:pStyle w:val="Normal"/>
      <w:spacing w:before="0" w:after="200"/>
      <w:jc w:val="right"/>
      <w:rPr>
        <w:rFonts w:ascii="Franklin Gothic Book" w:hAnsi="Franklin Gothic Book"/>
        <w:b/>
        <w:b/>
        <w:color w:val="999999"/>
        <w:sz w:val="12"/>
        <w:szCs w:val="12"/>
      </w:rPr>
    </w:pPr>
    <w:r>
      <w:rPr>
        <w:rFonts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2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  <w:r>
      <w:rPr>
        <w:rFonts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NUMPAGES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2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22"/>
      <w:gridCol w:w="6978"/>
      <w:gridCol w:w="1304"/>
    </w:tblGrid>
    <w:tr>
      <w:trPr>
        <w:trHeight w:val="71" w:hRule="atLeast"/>
      </w:trPr>
      <w:tc>
        <w:tcPr>
          <w:tcW w:w="1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5" name="Imagen 1" descr="UDG_logo gris (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UDG_logo gris (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Reporte de ingresos propios para áreas internas del CUCSH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244061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7" name="Imagen 3" descr="logo_calid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logo_calid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25" t="11134" r="4505" b="125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5c9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45c9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45c9e"/>
    <w:rPr/>
  </w:style>
  <w:style w:type="character" w:styleId="InternetLink">
    <w:name w:val="Hyperlink"/>
    <w:basedOn w:val="DefaultParagraphFont"/>
    <w:uiPriority w:val="99"/>
    <w:rsid w:val="007a23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2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ocio.santos/Desktop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C11A4-60F5-4F41-982C-E6438CB36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5</Words>
  <Characters>555</Characters>
  <CharactersWithSpaces>651</CharactersWithSpaces>
  <Paragraphs>19</Paragraphs>
  <Company>U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4:00Z</dcterms:created>
  <dc:creator>soporte</dc:creator>
  <dc:description/>
  <dc:language>en-US</dc:language>
  <cp:lastModifiedBy>rocio.santos</cp:lastModifiedBy>
  <cp:lastPrinted>2011-11-11T14:51:00Z</cp:lastPrinted>
  <dcterms:modified xsi:type="dcterms:W3CDTF">2012-03-14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