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. Unidad de Patrimonio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 R E S E N T E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l presente me permito informarle  a usted, los datos correspondientes a los  activos  inventariables de los cuales soy resguardante: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678"/>
      </w:tblGrid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olicitu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che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Fac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 de Adscripción del resguard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Resguard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Ser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iensa y Trabaja”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dalajara, Jal., a __ de ______ de __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262" w:gutter="0" w:header="283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5" w:hanging="0"/>
        <w:jc w:val="center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161290</wp:posOffset>
                </wp:positionV>
                <wp:extent cx="224028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480240"/>
                          <a:chOff x="0" y="0"/>
                          <a:chExt cx="22402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2395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(Nombre y firma del Resguardan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0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12.7pt;width:176.4pt;height:37.8pt" coordorigin="4357,254" coordsize="352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7;top:359;width:3526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(Nombre y firma del Resguardan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85;top:2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1134" w:gutter="0" w:header="113" w:top="1418" w:footer="709" w:bottom="141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InternetLink"/>
      </w:rPr>
    </w:pPr>
    <w:hyperlink r:id="rId1">
      <w:r>
        <w:rPr>
          <w:rFonts w:cs="Franklin Gothic Book" w:ascii="Franklin Gothic Book" w:hAnsi="Franklin Gothic Book"/>
          <w:b/>
          <w:color w:val="999999"/>
          <w:sz w:val="12"/>
          <w:szCs w:val="12"/>
        </w:rPr>
        <w:t>Fecha de revisión: 27/03/2012</w:t>
      </w:r>
    </w:hyperlink>
  </w:p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hyperlink r:id="rId2">
      <w:r>
        <w:rPr>
          <w:rStyle w:val="InternetLink"/>
          <w:rFonts w:eastAsia="Franklin Gothic Book" w:cs="Franklin Gothic Book"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eastAsia="Franklin Gothic Book" w:cs="Franklin Gothic Book"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1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NUMPAGES \* ARABIC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</w:p>
  <w:p>
    <w:pPr>
      <w:pStyle w:val="Footer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  <w:t>Fecha de revisión: 27/03/2012</w:t>
    </w:r>
  </w:p>
  <w:p>
    <w:pPr>
      <w:pStyle w:val="Normal"/>
      <w:jc w:val="right"/>
      <w:rPr/>
    </w:pPr>
    <w:hyperlink r:id="rId1">
      <w:r>
        <w:rPr>
          <w:rStyle w:val="InternetLink"/>
          <w:rFonts w:eastAsia="Franklin Gothic Book" w:cs="Franklin Gothic Book"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eastAsia="Franklin Gothic Book" w:cs="Franklin Gothic Book"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   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NUMPAGES \* ARABIC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2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</w:p>
  <w:p>
    <w:pPr>
      <w:pStyle w:val="Footer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left"/>
      <w:tblInd w:w="-8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"/>
      <w:gridCol w:w="8646"/>
      <w:gridCol w:w="1560"/>
    </w:tblGrid>
    <w:tr>
      <w:trPr>
        <w:trHeight w:val="71" w:hRule="atLeast"/>
      </w:trPr>
      <w:tc>
        <w:tcPr>
          <w:tcW w:w="1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107" r="-6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  <w:color w:val="244061"/>
            </w:rPr>
            <w:t>Información para Activos Inventariabl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44061" w:val="clea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4"/>
              <w:szCs w:val="18"/>
            </w:rPr>
          </w:pPr>
          <w:r>
            <w:rPr>
              <w:rFonts w:cs="Arial" w:ascii="Arial" w:hAnsi="Arial"/>
              <w:b/>
              <w:color w:val="FFFFFF"/>
              <w:sz w:val="14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egoe UI" w:hAnsi="Segoe UI" w:cs="Segoe UI"/>
              <w:sz w:val="16"/>
              <w:szCs w:val="18"/>
            </w:rPr>
          </w:pPr>
          <w:r>
            <w:rPr>
              <w:rFonts w:cs="Segoe UI" w:ascii="Segoe UI" w:hAnsi="Segoe UI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02" t="11122" r="4481" b="12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4" w:type="dxa"/>
      <w:jc w:val="left"/>
      <w:tblInd w:w="-8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8"/>
      <w:gridCol w:w="8646"/>
      <w:gridCol w:w="1560"/>
    </w:tblGrid>
    <w:tr>
      <w:trPr>
        <w:trHeight w:val="71" w:hRule="atLeast"/>
      </w:trPr>
      <w:tc>
        <w:tcPr>
          <w:tcW w:w="12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5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6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107" r="-6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Información para Activos Inventariabl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44061" w:val="clea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4"/>
              <w:szCs w:val="18"/>
            </w:rPr>
          </w:pPr>
          <w:r>
            <w:rPr>
              <w:rFonts w:cs="Arial" w:ascii="Arial" w:hAnsi="Arial"/>
              <w:b/>
              <w:color w:val="FFFFFF"/>
              <w:sz w:val="14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2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8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7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02" t="11122" r="4481" b="12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AppData/Local/Microsoft/Windows/Temporary%20Internet%20Files/rocio.santos/AppData/Local/Microsoft/Windows/Temporary%20Internet%20Files/Respaldo%20portal/Copy/Rev.%20Doc.%20Ref/MC-02/G-MC-02.htm" TargetMode="External"/><Relationship Id="rId2" Type="http://schemas.openxmlformats.org/officeDocument/2006/relationships/hyperlink" Target="../AppData/Local/Microsoft/Windows/Temporary%20Internet%20Files/rocio.santos/AppData/Local/Microsoft/Windows/Temporary%20Internet%20Files/Respaldo%20portal/Copy/Rev.%20Doc.%20Ref/MC-02/G-MC-02.ht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AppData/Local/Microsoft/Windows/Temporary%20Internet%20Files/rocio.santos/AppData/Local/Microsoft/Windows/Temporary%20Internet%20Files/Respaldo%20portal/Copy/Rev.%20Doc.%20Ref/MC-02/G-MC-0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13:00Z</dcterms:created>
  <dc:creator>cfin</dc:creator>
  <dc:description/>
  <dc:language>en-US</dc:language>
  <cp:lastModifiedBy>Usuario</cp:lastModifiedBy>
  <cp:lastPrinted>2013-09-03T20:01:00Z</cp:lastPrinted>
  <dcterms:modified xsi:type="dcterms:W3CDTF">2013-09-19T00:13:00Z</dcterms:modified>
  <cp:revision>3</cp:revision>
  <dc:subject/>
  <dc:title>FORMATO DE PETICIÓN DE RECURSOS</dc:title>
</cp:coreProperties>
</file>