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9" w:leader="none"/>
        </w:tabs>
        <w:spacing w:before="0" w:after="0"/>
        <w:jc w:val="center"/>
        <w:rPr>
          <w:rFonts w:ascii="Calibri" w:hAnsi="Calibri" w:eastAsia="Calibri" w:cs="Times New Roman"/>
        </w:rPr>
      </w:pPr>
      <w:r>
        <w:rPr>
          <w:rFonts w:eastAsia="Times" w:cs="Arial" w:ascii="Arial Black" w:hAnsi="Arial Black"/>
          <w:bCs/>
          <w:sz w:val="24"/>
          <w:szCs w:val="20"/>
          <w:lang w:val="es-ES_tradnl"/>
        </w:rPr>
        <w:t>UNIVERSIDAD DE GUADALAJ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lang w:val="es-ES_tradnl"/>
        </w:rPr>
      </w:pPr>
      <w:r>
        <w:rPr>
          <w:rFonts w:eastAsia="Times" w:cs="Arial" w:ascii="Arial" w:hAnsi="Arial"/>
          <w:b/>
          <w:lang w:val="es-ES_tradnl"/>
        </w:rPr>
        <w:t>COMPROBACIÓN DE VIÁTICOS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1439"/>
        <w:gridCol w:w="1200"/>
        <w:gridCol w:w="3292"/>
        <w:gridCol w:w="1749"/>
        <w:gridCol w:w="1679"/>
        <w:gridCol w:w="3360"/>
      </w:tblGrid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COMISIÓN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DEPENDENCIA:   CUCSH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ÁREA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PROYECTO:</w:t>
            </w:r>
          </w:p>
        </w:tc>
      </w:tr>
      <w:tr>
        <w:trPr>
          <w:trHeight w:val="516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LUGAR DE 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 xml:space="preserve">       </w:t>
            </w: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COMISION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PERIODO 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 xml:space="preserve">LA COMISIÓN: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 xml:space="preserve">PUESTO O NOMBRAMIENTO: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No. FACTU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FECH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NOMBRE O RAZON SOC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IMPORTE SIN I.V.A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I.V.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SU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TOTAL GASTO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TOTAL IV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TOTAL GENERAL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 xml:space="preserve">IMPORTE DE LOS VIÁTICOS: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>CHEQUE No.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 xml:space="preserve">TOTAL DE GASTOS EFECTUADOS:      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784860</wp:posOffset>
                  </wp:positionH>
                  <wp:positionV relativeFrom="paragraph">
                    <wp:posOffset>4211955</wp:posOffset>
                  </wp:positionV>
                  <wp:extent cx="7031990" cy="527685"/>
                  <wp:effectExtent l="0" t="0" r="0" b="0"/>
                  <wp:wrapNone/>
                  <wp:docPr id="1" name="Imagen 23" descr="REC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3" descr="REC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199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Arial" w:ascii="Arial" w:hAnsi="Arial"/>
                <w:b/>
                <w:sz w:val="16"/>
                <w:szCs w:val="16"/>
                <w:lang w:val="es-ES_tradnl"/>
              </w:rPr>
              <w:t xml:space="preserve">DIFERENCIA A REEMBOLSAR:               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16"/>
          <w:szCs w:val="16"/>
          <w:lang w:val="es-ES_tradnl"/>
        </w:rPr>
      </w:pPr>
      <w:r>
        <w:rPr>
          <w:rFonts w:eastAsia="Times"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16"/>
          <w:szCs w:val="16"/>
          <w:lang w:val="es-ES_tradnl"/>
        </w:rPr>
      </w:pPr>
      <w:r>
        <w:rPr>
          <w:rFonts w:eastAsia="Times" w:cs="Arial" w:ascii="Arial" w:hAnsi="Arial"/>
          <w:b/>
          <w:sz w:val="16"/>
          <w:szCs w:val="16"/>
          <w:lang w:val="es-ES_tradnl"/>
        </w:rPr>
        <w:t>En Guadalajara, Jalisco a      de     de  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16"/>
          <w:szCs w:val="16"/>
          <w:lang w:val="es-ES_tradnl"/>
        </w:rPr>
      </w:pPr>
      <w:r>
        <w:rPr>
          <w:rFonts w:eastAsia="Times"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16"/>
          <w:szCs w:val="16"/>
          <w:lang w:val="es-ES_tradnl"/>
        </w:rPr>
      </w:pPr>
      <w:r>
        <w:rPr>
          <w:rFonts w:eastAsia="Times" w:cs="Arial" w:ascii="Arial" w:hAnsi="Arial"/>
          <w:b/>
          <w:sz w:val="16"/>
          <w:szCs w:val="16"/>
          <w:lang w:val="es-ES_tradn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4284980</wp:posOffset>
            </wp:positionV>
            <wp:extent cx="7031990" cy="527685"/>
            <wp:effectExtent l="0" t="0" r="0" b="0"/>
            <wp:wrapNone/>
            <wp:docPr id="2" name="Image2" descr="RE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REC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16"/>
          <w:szCs w:val="16"/>
          <w:lang w:val="es-ES_tradnl"/>
        </w:rPr>
      </w:pPr>
      <w:r>
        <w:rPr>
          <w:rFonts w:eastAsia="Times" w:cs="Arial" w:ascii="Arial" w:hAnsi="Arial"/>
          <w:b/>
          <w:sz w:val="16"/>
          <w:szCs w:val="16"/>
          <w:lang w:val="es-ES_tradnl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16"/>
          <w:szCs w:val="16"/>
          <w:lang w:val="es-ES_tradnl"/>
        </w:rPr>
      </w:pPr>
      <w:r>
        <w:rPr>
          <w:rFonts w:eastAsia="Times" w:cs="Arial" w:ascii="Arial" w:hAnsi="Arial"/>
          <w:b/>
          <w:sz w:val="16"/>
          <w:szCs w:val="16"/>
          <w:lang w:val="es-ES_tradnl"/>
        </w:rPr>
        <w:t>Nombre y firma del responsable de la comprob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16"/>
          <w:szCs w:val="16"/>
          <w:lang w:val="es-ES_tradnl"/>
        </w:rPr>
      </w:pPr>
      <w:r>
        <w:rPr>
          <w:rFonts w:eastAsia="Times"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16"/>
          <w:szCs w:val="16"/>
          <w:lang w:val="es-ES_tradnl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3665220</wp:posOffset>
            </wp:positionV>
            <wp:extent cx="7031990" cy="527685"/>
            <wp:effectExtent l="0" t="0" r="0" b="0"/>
            <wp:wrapNone/>
            <wp:docPr id="3" name="Image3" descr="RE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REC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5840" w:h="12240"/>
      <w:pgMar w:left="720" w:right="720" w:gutter="0" w:header="57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673100</wp:posOffset>
              </wp:positionH>
              <wp:positionV relativeFrom="paragraph">
                <wp:posOffset>-45085</wp:posOffset>
              </wp:positionV>
              <wp:extent cx="6962775" cy="1283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2760" cy="1283400"/>
                        <a:chOff x="0" y="0"/>
                        <a:chExt cx="6962760" cy="128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62760" cy="12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77880" y="751680"/>
                          <a:ext cx="327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pt;margin-top:-3.55pt;width:548.25pt;height:101.05pt" coordorigin="-1060,-71" coordsize="10965,2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60;top:-71;width:10964;height:20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25;top:1113;width:5159;height:35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419725" cy="109537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4787" b="25325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673100</wp:posOffset>
              </wp:positionH>
              <wp:positionV relativeFrom="paragraph">
                <wp:posOffset>-45085</wp:posOffset>
              </wp:positionV>
              <wp:extent cx="6962775" cy="1283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2760" cy="1283400"/>
                        <a:chOff x="0" y="0"/>
                        <a:chExt cx="6962760" cy="1283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62760" cy="12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77880" y="751680"/>
                          <a:ext cx="327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pt;margin-top:-3.55pt;width:548.25pt;height:101.05pt" coordorigin="-1060,-71" coordsize="10965,2021">
              <v:shape id="shape_0" stroked="f" o:allowincell="f" style="position:absolute;left:-1060;top:-71;width:10964;height:20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425;top:1113;width:5159;height:35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419725" cy="109537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4787" b="25325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d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c87fa9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c87fa9"/>
    <w:rPr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7fa9"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c87f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c87f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7f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19</Characters>
  <CharactersWithSpaces>730</CharactersWithSpaces>
  <Paragraphs>1</Paragraphs>
  <Company>U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5:00Z</dcterms:created>
  <dc:creator>Usuario</dc:creator>
  <dc:description/>
  <dc:language>en-US</dc:language>
  <cp:lastModifiedBy>Usuario</cp:lastModifiedBy>
  <cp:lastPrinted>2011-08-31T15:13:00Z</cp:lastPrinted>
  <dcterms:modified xsi:type="dcterms:W3CDTF">2011-08-31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